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bookmarkStart w:id="0" w:name="RANGE!A1%3AP13"/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上海市安全生产培训申请表</w:t>
      </w:r>
      <w:bookmarkEnd w:id="0"/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36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81"/>
        <w:gridCol w:w="1183"/>
        <w:gridCol w:w="1211"/>
        <w:gridCol w:w="1251"/>
        <w:gridCol w:w="616"/>
        <w:gridCol w:w="1205"/>
        <w:gridCol w:w="2223"/>
      </w:tblGrid>
      <w:tr>
        <w:trPr>
          <w:trHeight w:val="9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姓名                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彩色证件照</w:t>
            </w:r>
          </w:p>
        </w:tc>
      </w:tr>
      <w:tr>
        <w:trPr>
          <w:trHeight w:val="9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证件号码                                                  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事岗位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训项目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□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产经营单位 负责人</w:t>
            </w:r>
          </w:p>
        </w:tc>
      </w:tr>
      <w:tr>
        <w:trPr>
          <w:trHeight w:val="9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□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产经营单位 安全生产管理人员</w:t>
            </w:r>
          </w:p>
        </w:tc>
      </w:tr>
      <w:tr>
        <w:trPr>
          <w:trHeight w:val="9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□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毒有害有限空间作业</w:t>
            </w:r>
          </w:p>
        </w:tc>
      </w:tr>
      <w:tr>
        <w:trPr>
          <w:trHeight w:val="9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□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危险化学品 从业人员</w:t>
            </w:r>
          </w:p>
        </w:tc>
      </w:tr>
      <w:tr>
        <w:trPr>
          <w:trHeight w:val="1470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申请人（签名）：                                                    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24"/>
                <w:szCs w:val="24"/>
              </w:rPr>
              <w:t>b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5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名材料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正反面复印件 一份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近期白底彩色证件照 一张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寸或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寸）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空间、危化从业人员：需提供初中及以上学历复印件，报名者男性不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岁，女性不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岁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非危生产、经营单位负责人、管理人员：需提供带公章的任职证明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上海浦东新区云和特种作业安全培训中心  金桥路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2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幢北楼咨询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8959902</w:t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1:00Z</dcterms:created>
  <dc:creator>明 万</dc:creator>
  <dc:description/>
  <cp:keywords/>
  <dc:language>en-US</dc:language>
  <cp:lastModifiedBy>明 万</cp:lastModifiedBy>
  <dcterms:modified xsi:type="dcterms:W3CDTF">2024-06-14T05:41:00Z</dcterms:modified>
  <cp:revision>2</cp:revision>
  <dc:subject/>
  <dc:title/>
</cp:coreProperties>
</file>